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ly 5,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w:t>
        <w:tab/>
        <w:tab/>
        <w:t xml:space="preserve">     X</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Michael Igoe, Acting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5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Bernardo, seconded by Mr.</w:t>
      </w:r>
      <w:bookmarkEnd w:id="1"/>
      <w:r>
        <w:rPr>
          <w:sz w:val="22"/>
          <w:szCs w:val="22"/>
        </w:rPr>
        <w:t xml:space="preserve"> Mastantuono, it was unanimously voted </w:t>
      </w:r>
      <w:bookmarkEnd w:id="2"/>
      <w:r>
        <w:rPr>
          <w:sz w:val="22"/>
          <w:szCs w:val="22"/>
        </w:rPr>
        <w:t>to approve the minutes of the previous meeting of the Board of Contract and Purchase on June 21,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bookmarkStart w:id="8" w:name="_Hlk107237492"/>
      <w:bookmarkEnd w:id="8"/>
      <w:r>
        <w:rPr>
          <w:b/>
          <w:bCs/>
          <w:sz w:val="22"/>
          <w:szCs w:val="22"/>
          <w:u w:val="single"/>
        </w:rPr>
        <w:t>SEWER DEPARTMENT AWAR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r>
        <w:rPr>
          <w:b/>
          <w:bCs/>
          <w:sz w:val="22"/>
          <w:szCs w:val="22"/>
          <w:u w:val="single"/>
        </w:rPr>
      </w:r>
      <w:bookmarkStart w:id="9" w:name="_Hlk107237492"/>
      <w:bookmarkStart w:id="10" w:name="_Hlk107237492"/>
      <w:bookmarkEnd w:id="10"/>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The City of Cranston awards </w:t>
      </w:r>
      <w:bookmarkStart w:id="11" w:name="_Hlk108438860"/>
      <w:r>
        <w:rPr>
          <w:sz w:val="22"/>
          <w:szCs w:val="22"/>
        </w:rPr>
        <w:t>Veolia Water N.A. the “Park Avenue 18” &amp; 24” Sanitary Sewer CIPP (Cured in Place Pipe) Repair and Bypass Pumping Project” in the amount of $739,764.49</w:t>
      </w:r>
      <w:bookmarkEnd w:id="11"/>
      <w:r>
        <w:rPr>
          <w:sz w:val="22"/>
          <w:szCs w:val="22"/>
        </w:rPr>
        <w: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So the Board knows, this is about rehab of 2,485 feet of the Park Ave. sewer line which has been damaged by hydrogen sulfite corrosion. The project was approved in FY 2023 Capital Budget, the total price is $739,764.49, Veolia Water is the contract operations manager for the wastewater treatment plant and system in the City of Cranston and is highly qualified to complete the work. The work is required to comply with the annual capacity management operation and maintenance aspects of the Rhode Island DEM and EPA permits for the wastewater treatment system.</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Bernardo, seconded by Mr. Mastantuono, it was unanimously voted to award Veolia Water N.A. the “Park Avenue 18” &amp; 24” Sanitary Sewer CIPP (Cured in Place Pipe) Repair and Bypass Pumping Project” in the amount of $739,764.49</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12" w:name="_Hlk105068356"/>
      <w:bookmarkStart w:id="13" w:name="_Hlk105068356"/>
      <w:bookmarkEnd w:id="13"/>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Senior Services</w:t>
        <w:tab/>
        <w:tab/>
        <w:tab/>
        <w:t>Quality Rental</w:t>
        <w:tab/>
        <w:tab/>
        <w:tab/>
        <w:tab/>
        <w:t>(SS)</w:t>
        <w:tab/>
        <w:tab/>
        <w:t>$2,117.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Highway</w:t>
        <w:tab/>
        <w:tab/>
        <w:tab/>
        <w:t>A. Difazio Construction Inc.</w:t>
        <w:tab/>
        <w:tab/>
        <w:t>(EM)</w:t>
        <w:tab/>
        <w:tab/>
        <w:t>$4,204.2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Fence America</w:t>
        <w:tab/>
        <w:tab/>
        <w:tab/>
        <w:tab/>
        <w:t>(EX)</w:t>
        <w:tab/>
        <w:tab/>
        <w:t>$2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Ocean State Veterinary Specialists</w:t>
        <w:tab/>
        <w:t>(SS)</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Pet Supplies Plus</w:t>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VCA Atwood Animal Hospital</w:t>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ce Rink</w:t>
        <w:tab/>
        <w:tab/>
        <w:tab/>
        <w:t>Big Blue Bug</w:t>
        <w:tab/>
        <w:tab/>
        <w:tab/>
        <w:tab/>
        <w:t>(EX)</w:t>
        <w:tab/>
        <w:tab/>
        <w:t>$8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ce Rink</w:t>
        <w:tab/>
        <w:tab/>
        <w:tab/>
        <w:t>Rochester Midland Corp.</w:t>
        <w:tab/>
        <w:tab/>
        <w:t>(SS)</w:t>
        <w:tab/>
        <w:tab/>
        <w:t>$92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ce Rink</w:t>
        <w:tab/>
        <w:tab/>
        <w:tab/>
        <w:t>AAA Mobile Warehousing</w:t>
        <w:tab/>
        <w:tab/>
        <w:t>(EX)</w:t>
        <w:tab/>
        <w:tab/>
        <w:t>$97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ce Rink</w:t>
        <w:tab/>
        <w:tab/>
        <w:tab/>
        <w:t>ACCU Grind of New England</w:t>
        <w:tab/>
        <w:tab/>
        <w:t>(SS)</w:t>
        <w:tab/>
        <w:tab/>
        <w:t>$1,2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ce Rink</w:t>
        <w:tab/>
        <w:tab/>
        <w:tab/>
        <w:t>AEQRX Technologies LTD.</w:t>
        <w:tab/>
        <w:tab/>
        <w:t>(EX)</w:t>
        <w:tab/>
        <w:tab/>
        <w:t>$3,2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ce Rink</w:t>
        <w:tab/>
        <w:tab/>
        <w:tab/>
        <w:t xml:space="preserve">Casey EMI </w:t>
        <w:tab/>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ce Rink</w:t>
        <w:tab/>
        <w:tab/>
        <w:tab/>
        <w:t>Air Gas USA LLC</w:t>
        <w:tab/>
        <w:tab/>
        <w:tab/>
        <w:t>(SS)</w:t>
        <w:tab/>
        <w:tab/>
        <w:t>$1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Bernardo, it was unanimously voted to adjourn the Board of Contract and Purchase Meeting at 5:5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ly 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26:00Z</dcterms:created>
  <dc:creator>Kevin Barron</dc:creator>
  <dc:description/>
  <cp:keywords/>
  <dc:language>en-US</dc:language>
  <cp:lastModifiedBy>Vannini, Gianna</cp:lastModifiedBy>
  <cp:lastPrinted>2022-06-24T14:53:00Z</cp:lastPrinted>
  <dcterms:modified xsi:type="dcterms:W3CDTF">2022-07-29T15:26:00Z</dcterms:modified>
  <cp:revision>2</cp:revision>
  <dc:subject/>
  <dc:title>BOARD OF CONTRACT AND PURCHASE</dc:title>
</cp:coreProperties>
</file>